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alant Min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alant Mini-hotel» расположен в 1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слуга «звонок - будильник», Телефон, Открытый бассейн, Полотенца для пляжа/бассейна, Библиотека, Wi-Fi, Доступ в интернет, Кондиционер, Стиральная машина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ngarksy Pereulok 6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