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Spb na Chkalovskom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Spb na Chkalovskom 14» находится в 3 км от живописного центра города.В отелеНа территории отеля предоставляется доступ в интернет. В вашем распоряжении находится автомобильная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kalovskiy pr.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