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On Maryina Rosh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птима Рижская-Марьина роща» расположен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roezd Maryinoy Roschi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