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olitsa Kraso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olitsa Krasoty» находится в 12 км от живописного центра города.В отелеДля тех, кто путешествует на собственном автомобиле, имеетс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Прокат велосипедов, Номера для аллергиков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лковском шоссе 14Д, кв. 2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