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ить хорош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Жить хорошо» расположен в историческом центре Санкт-Петербурга, в 7 минутах ходьбы от станций метро «Звенигородская» и «Обводный канал». Недалеко от гостевого дома находится галерея «Лофт-проект Этажи», стадион «Локомотив» и сад Театра юных зрителей. До Дворцовой площади и Эрмитажа вы сможете добраться на общественном транспорте за 15 минут.В гостевом домеПо запросу вам могут предоставить упакованный ланч. Разнообразные блюда местной и европейской кухни вы сможете заказать в одном из многочисленных ресторанов и кафе, расположенных неподалеку.Для гостей организована бесплатная парковка. За дополнительную плату можно заказать трансфер в аэропорт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Просторные и светлые номера гостевого дома располагают собственной ванной комнатой. В ванной комнате име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ская улица, д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