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shkin-Dom Na Gospital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ushkin-Dom Na Gospitalnom» расположен в городе Санкт-Петербург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spitalny Pereulok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