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urist Щёл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ourist Щёлковская расположены в 13 км от центра города Москва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ёлковское шоссе, д.5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