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otoff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Molotoff Capsule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Библиотека, Банкомат, Обмен валюты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r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