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pbStay на Кирочной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SpbStay на Кирочной 6» находится в 2 км от центра города.В отелеДля тех, кто путешествует на автомобиле, предусмотрена парковка. Гости могут воспользоваться трансфером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Магазины, Номера для некурящих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чная, д.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