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 Soun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iter Sound» расположен в городе Санкт-Петербург. Этот хостел находится в 2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Трансфер от/до аэропорт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hukovskogo 15, 2nd Floor, St. Petersburg 19101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