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yval Apartment Vosstaniya 3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yval Apartment Vosstaniya 35» расположен в городе Санкт-Петербург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тиральная машина, Посудомоечная машина, Курение запрещено на всей территории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Vosstaniya 35, kv. 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