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latan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Платан Resort» расположен в городе Анапа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Рядом с пляжем, Боулинг, Банкомат, Кондиционер, Круглосуточная стойка регистрации, Номера для некурящих, Охран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rtanskiy Pereulok 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В этом люксе есть гостиный уголок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, телевизором с плоским экраном и холодильником.Люкс с гостиной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