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Novorogozh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G Novorogozhskaya 6 расположены в городе Москва, в 5 км от центра города. Во дворе находится продуктовый магазин, неподалёку еще 5 продуктовых магазинов, 2 аптеки, 3 торговых центра. Вблизи расположена станция метро «Римская»,  «Площадь Ильича», ж\д станции «Серб и Молот».В апартаментахУютная однокомнатная квартира с простым светлым интерьером в белом и светло-коричневом тоне, компактная мебель, качественная отделка. В комнате двуспальная кровать и кровать-диван, телевизор и шкаф. В шкафу минимум 2 комплекта качественного сатинового спального белья и 2 полотенца на каждого гостя.Кухня вмещает 4-х человек. Помимо стола и кухонного гарнитура имеется холодильник, микроволновка, плита, чайник, салфетки, моющие средства, кастрюли, посуда и приборы на 6 человек. Предоставляется WI-Fi. Из окон и застекленного балкона открывается вид на зеленый двор.Уборка и смена постельного белья осуществляется каждые 5 дней и при каждом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рогож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на территории квартиры запрещено. Нельзя содержать животных и проводить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возвратный депозит в размере 3 000 рублей, при необходимости предоставляются отчётные документы (за дополнительную плату). Возможна оплата по безналичному расчё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