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Антоненк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Антоненко 3 находятся в пешей доступности от центра города Санкт-Петербург.В апартаментахНа территории отеля предоставляется доступ в интернет. Сотрудники отеля будут рады организовать для вас трансфер от/до аэропорта. К вашим услугам обслуживание номеров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Антоненко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