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miere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Премьера Хостел» расположен в 2 км от центра города.В отелеПосетителей ждет ресторан, где подаются различные блюда. Приятный вечер за бокалом любимого напитка вы можете провести в баре. На территории отеля предоставляется доступ в интернет. В современном бизнес-центре вы можете завершить срочные дела, а также воспользоваться факсом и ксероксом.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Wi-Fi, Трансферные услуги, Кондиционер, Ускоренная регистрация заезда и выезд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i Avenue 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