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етя и Волк на стрелке В.О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Петя и Волк на стрелке В.О.» находится в 1 км от центра города Санкт-Петербург.В хостелеДля гостей хостела работает кафе. На территории предоставляется доступ в Интернет. К услугам гостей, путешествующих на автомобиле, парковка. По запросу сотрудники круглосуточной стойки регистрации организуют заказ такси и бронируют билеты на транспорт или культурные мероприятия.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Доступ в интернет, Банкомат, Компьютер, Места для курения, Номера для некурящих, Отель для некурящих, Отопление, Пресса, Стиральная машина, Услуги консьержа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ржевой переулок, д. 2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 предоставляются услуги раннего заезда. Регистрация заезда начинается в 1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всех номеров предусмотрены общие санузл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