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7.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Отель На Щелковской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На Щелковской» расположен в городе Москва. Этот отель находится в 11 км от живописного центра города.В отелеВо всех номерах отеля не разрешается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Завтрак, Кафе, 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услуги, Прачечная, Фен (по запросу), Салон красоты, Трансфер, Трансфер от аэропорта, Банкомат, Компьютер, Кондиционер, Круглосуточная стойка регистрации, Места для курения, Номера для некурящих, Отопление, Пресса, Услуги консьержа, Ранняя регистрация заезда, Поздняя регистрация выезда, Индивидуальная регистрация заезда и отъез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3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Щелковское шоссе, д. 23А,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