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anter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Мини-отель Сантерра» находится в городе Иркутск. Этот отель находится в пешей доступности от живописного центра города.В отелеВ баре вы можете заказать коктейли и другие напитки. На территории отеля предоставляется доступ в интернет. Вы также можете посетить современную сауну. При желании гости могут искупаться в бассейне.В вашем распоряжении находится автомобильная парковка. Сотрудники круглосуточной стойки регистрации посоветуют вам близлежащие достопримечательности, а также при необходимости закажут для вас такси. Гости всегда могут воспользоваться обслуживанием номеров, чтобы заказать еду или дополнительные услуги. В отеле имеется прачечная.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Завтрак в номер, Бар у бассейна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Хранение багажа, Бассейн, Бассейн с подогревом, Сауна, Wi-Fi, Трансфер от/до аэропорта, Кондиционер, Номера для некурящих, Обмен валюты, Отопление, Часовня, 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Nizhnaya Naberezhnaya 12 B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