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еобыкновен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Необыкновенный находится в городе Москва. Этот отель находится в пешей доступности от центра города.В отелеВы можете оставить ценные вещи в сейфе отеля. Если у вас возникнет вопрос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Салон красоты, Трансфер, Кондиционер, Номера для некурящих, Отель для некурящих, Отопление, Охра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ветной бульвар, д.1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