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туристская 28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туристская 28/1 находятся в городе Санкт-Петербург. Этот отель находятся в 9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истская, д.2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