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нсар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нсарда» находится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купной переулок 9 кв.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в отеле нет лиф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