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рафимови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ерафимовича расположены в 4 км от центра города Вороне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афимовича, д.3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