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'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хостел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Ordinka 19/1 119017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