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вартира находятся в 9 км от центра города Москва.В апартаментахЕсли вы приехали на собственном автомобиле, к вашим услугам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ргея Эйзенштейна, д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