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д на Нев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Вид на Неву» находится в городе Санкт-Петербург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блиотек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Лейтенанта Шмидта 19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