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лам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ламя» находится в городе Оленевка. Этот отель находится в пешей доступности от центра города.В отеле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ая, д.4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