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fos near the Krem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Pafos near the Kremlin»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onofevsky lane., 8, p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