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deo Apartments - TA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Tadeo Apartments - TALEON» расположен в городе Санкт-Петербург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50-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