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На Тверской расположен в 3 км от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Для гостей отеля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Полотенца для пляжа/бассейна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женский номер с общей ванной комнатой и общей кухней. Номер рассчитан на 6 человек. Олна кровать - двухярусная, остальные - односпальные 90 х 200 см. Бесплантный зерновой кофе - без ограничений в течение дня. Утром - легкий завтрак (кофе, 2 круассана или 2 булочки)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