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neNaSutki Nelidov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neNaSutki Nelidovskaya street находятся в городе Москва. Эти апартаменты находятся в 15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лидовская, д. 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