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Piter Nevsky 7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entPiter Nevsky 79» находится в 3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Вы можете воспользоваться трансфером от и до аэропорта. В отеле работает круглосуточная стойка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Трансфер, Магазины, Круглосуточная стойка регистрации, Номера для аллергиков, Номера для некурящих, Номера со звукоизоляцией, Обмен валюты, Отель для некурящих, Отопление, Стиральная машина, Ускоренная регистрация заезда и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шкинская улица, д.2/7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