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одсолну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одсолнух находится в 4 км от центра города Воронеж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Wi-Fi, Доступ в интернет, Магазины, Кондиционер, Места для курения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56, пом. 18, подъезд 1, этаж 8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