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i Econom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li Economy Apartments»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Куколкин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