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pskoye Pomest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pskoye Pomestye» находится в пешей доступности от живописного центра города.В отелеНа территории отеля предоставляется доступ в интернет. После прогулки — отдохните в сауне. Вы сможете искупаться в бассейне. Если вы приехали на собственном автомобиле, к вашим услугам парковка.Гости всегда могут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Сауна, Прокат велосипедов, Удобства для барбекю, Wi-Fi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Yugo-Zapadniy 5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