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R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Underground Hall находится в городе Санкт-Петербург. Этот хостел находится в пешей доступности от центра города.В хостелеВ хостеле есть сейф, где вы можете оставить ценные вещи. Сотрудники круглосуточной стойки регистрации в любое время ответят на ваши вопросы. Обратите внимание, что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Фен (по запросу), Хранение багажа, Телефон, Утюг, Библиотека, Ночной клуб, Кондиционер, Номера со звукоизоляцией, Отель для некурящих, Отопление, Стиральная машина, Ускоренная регистрация заезда и выезда, Телевизор в лобби, Ранняя регистрация заезда, Поздняя регистрация выезда, Сушилка, Огнетушитель, Посудомоечная машина, Курение запрещено на всей территории, Мультиязычный персонал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несенский проспект, д.4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омплект постельного белья (простынь, пододеяльник, наволочка, 2 полотенца) оплачивается отдельно. Стоимость — 100 рублей с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