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Wanna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anna Sleep находится в 1 км от центра города Иркутск.В хостелеНа территории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Wi-Fi, Трансфер, Места для курения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дгорная, д. 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общем номере это идеальный и недорогой вариант для путешественников, студентов и людей в командировке. В номере находится четыре двухъярусных кровати. На каждой кровати имеются занавески, которые помогут вам чувствовать себя уединённо, розетка, светильник и полочка для личных вещей. Так же в комнате есть небольшой столик для работы и вешалки для вашей одежды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в общем номере это идеальный и недорогой вариант для путешественников, студентов и людей в командировке. В номере находится три двухъярусных кровати. На каждой кровати имеются занавески, которые помогут вам чувствовать себя уединённо, розетка, светильник и полочка для личных вещей. Так же в комнате есть небольшой столик для работы и вешалки для вашей одежды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идеально подойдёт для семейных пар и людей в командировке. Номер оснащен двумя односпальными кроватями, столом для работы и вешалками для одежды. Освещение многоуровневое: центральный потолочный свет и бра около каждого спального места. Гостям предоставляется бесплатный Wi-Fi. При регистрации каждому гостю выдаётся комплект белья и полотенец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