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Студия №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Студия №3 находятся в городе Москва. Эти апартаменты находятся в 4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яя улица,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