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tel на Новом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ppy Hotel на Новом Арбате» находится в 3 км от центра города Москв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Салон красоты, Удобства для барбекю, Wi-Fi, Доступ в интернет, Трансфер, Трансфер от аэропорта, Номера для некурящих, Отель для некурящих, Отопление, Сувенирный магазин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домашней обстановкой . Все удобства в номере. В каждом номере есть чайник, к нему бесплатный чай, кофе и сахар 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номере к вашим услугам телевизор с плоским экраном, DVD-плеер и собственная ванная комната с бесплатными туалетно-косметическими принадлежностями.Это более просторный номер, оснащенный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полной стоимост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