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Симфония Уют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Симфония Уюта находится в 2 км от живописного центра города Санкт-Петербург.В мини-отелеНа территории мини-отеля предоставляется доступ в интернет. В любое время вы можете обратиться за помощью к сотрудникам круглосуточной стойки регистрации. Обратите внимание, что в этом мини-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Фен (по запросу), Утюг, Полотенца для пляжа/бассейна, Wi-Fi, Трансфер, Компьютер, Номера для некурящих, Отель для некурящих, Отопление, Ранняя регистрация заезда, Поздняя регистрация выезда, Индивидуальная регистрация заезда и отъ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городный проспект, д. 1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10% от стоимости бронирования. В течение нескольких дней после совершения бронирования мини-отель свяжется с вами и предоставит информацию о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