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алипс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отель «Отель Калипсо» расположен в 5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Библиотек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авнический Переулок 18/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 запросу предоставляется визовая поддержка для иностранце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