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Ю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Юла» находится в городе Санкт-Петербург. Этот хостел находится в 1 км от центра города.В хостелеНа территории хостела предоставляется доступ в интернет. В любое время вы можете обратиться за помощью к сотрудникам круглосуточной стойки регистрации. Воспользуйтесь обслуживанием номеров, чтобы заказать блюда прямо в свой номер. В отеле есть прачечная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Салон красоты, Библиотека, Прокат велосипедов, Доступ в интернет, Магазины, Номера для некурящих, Отопление, Стиральная машина, Сувенирный магазин, Услуги консьерж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