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khari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ухарик» расположен в 2 км от центра города.В хостелеНа территории хостела предоставляется доступ в интернет. Если у вас возникнет вопрос, вы всегда сможете обратиться к сотрудникам круглосуточной стойки регистрации. В отеле есть прачечная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еliverstov Pereulok, 3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размещает только женщ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7 дней дней до заезда. В случае отмены менее чем за 7 дней предоплата не возвращается. В случае незаезда аналогич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