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омфорт у Балтийского вокзал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Комфорт у Балтийского вокзала расположены в городе Санкт-Петербург. Эти апартаменты находятся в 4 км от центра города.В апартаментахНа территории предоставляется доступ в интернет. Для тех, кто путешествует на собственном автомобиле, предусмотрена парковка.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Магазины, Номера для некурящих, Отель для некурящих, Отопление, Стиральная машина, Дизайн-отель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Шкапина, д.9-1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