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Stay Марата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Stay Марата 19 расположены в 2 км от центра города Санкт-Петербург.В апартаментахНа территории отеля предоставляется доступ в интернет. Сотрудники отеля будут рады организовать для вас трансфер от/до аэропорта. К вашим услугам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до заезда гостям необходимо внести предоплату в размере 1 ночи проживания. Предоплата вносится посредством банковского перевода. По окончании процесса бронирования отель свяжется с вами и предоставит информацию о банковских реквизи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