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акаду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Какаду находятся в городе Санкт-Петербург. Эти апартаменты находятся в 10 км от центра города.В апартаментахНа территории предоставляется доступ в интернет. Для тех, кто путешествует на автомобиле, предусмотрена парковка. При желании вы можете заказать трансфер от/до аэропорта.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Трансфер, Трансфер от аэропорта, Номера для некурящих, Номера со звукоизоляцией, Отель для некурящих, Стиральная машин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осковский проспект, д.20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