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Zhulebino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Zhulebino Apartment» расположен в городе Москва. Этот отель находится в 13 км от центра города.В отелеЗаняться спортом вы сможете в фитнес-центре, оснащенном современными тренажерами. Для тех, кто путешествует на автомобиле, предусмотрена парковка. Для гостей отеля открыта прачечная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Утюг, Полотенца для пляжа/бассейна, Массаж, Прокат велосипедов, Площадка для пикника, Пинг-понг, Кондиционер, Отопление, Прокат автомобилей, Стиральная машина, Ускоренная регистрация заезда и выезда, Часовня, Сад, Терраса, VIP-удобства в номер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irova 9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