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ublevskoe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ublevskoe Apartment» находится в 2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ublevskoe Shosse 95 Bldg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