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ice flat Маяковская Тве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Nice flat Маяковская Тверская расположены в 3 км от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-я Тверская Ямская, д.6/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размещают гостей в возрасте от 27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