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hilisa na Lebed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hilisa na Lebedeva» находится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Рядом с пляжем, Библиотека, Wi-Fi, Доступ в интернет, Трансфер от/до аэропорта, Банкомат, Магазины, Номера для некурящих, Номера со звукоизоляцией, Стиральная машина, Часовня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адемика лебедева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