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Welcome Home Apartments Liteyniy 1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Welcome Home Apartments Liteyniy 11» расположен в пешей доступности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Люкс для новобрачных, Номера для аллергиков, Номера для некурящих, Номера со звукоизоляцией, Отопление, Прокат автомобилей, Стиральная машина, Посудомоеч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iteyniy Prospekt 1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